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Allgemeine Regelungen zum Jagdpachtvertrag</w:t>
      </w:r>
    </w:p>
    <w:p>
      <w:pPr>
        <w:pStyle w:val="Normal"/>
        <w:rPr>
          <w:rFonts w:ascii="Arial" w:hAnsi="Arial" w:cs="Arial"/>
          <w:b/>
          <w:b/>
          <w:sz w:val="28"/>
          <w:szCs w:val="28"/>
        </w:rPr>
      </w:pPr>
      <w:r>
        <w:rPr>
          <w:rFonts w:cs="Arial" w:ascii="Arial" w:hAnsi="Arial"/>
          <w:b/>
          <w:sz w:val="28"/>
          <w:szCs w:val="28"/>
        </w:rPr>
      </w:r>
    </w:p>
    <w:p>
      <w:pPr>
        <w:pStyle w:val="Normal"/>
        <w:ind w:left="66" w:hanging="0"/>
        <w:rPr>
          <w:rFonts w:ascii="Arial" w:hAnsi="Arial" w:cs="Arial"/>
          <w:b/>
          <w:b/>
          <w:sz w:val="28"/>
          <w:szCs w:val="28"/>
        </w:rPr>
      </w:pPr>
      <w:r>
        <w:rPr>
          <w:rFonts w:cs="Arial" w:ascii="Arial" w:hAnsi="Arial"/>
          <w:b/>
          <w:sz w:val="28"/>
          <w:szCs w:val="28"/>
        </w:rPr>
        <w:t>Nicht bejagbare Flächen:</w:t>
      </w:r>
    </w:p>
    <w:p>
      <w:pPr>
        <w:pStyle w:val="Normal"/>
        <w:ind w:left="360" w:hanging="0"/>
        <w:rPr>
          <w:rFonts w:ascii="Arial" w:hAnsi="Arial" w:cs="Arial"/>
          <w:b/>
          <w:b/>
          <w:sz w:val="22"/>
          <w:szCs w:val="22"/>
        </w:rPr>
      </w:pPr>
      <w:r>
        <w:rPr>
          <w:rFonts w:cs="Arial" w:ascii="Arial" w:hAnsi="Arial"/>
          <w:b/>
          <w:sz w:val="22"/>
          <w:szCs w:val="22"/>
        </w:rPr>
      </w:r>
    </w:p>
    <w:p>
      <w:pPr>
        <w:pStyle w:val="Normal"/>
        <w:ind w:left="66" w:hanging="0"/>
        <w:jc w:val="both"/>
        <w:rPr/>
      </w:pPr>
      <w:r>
        <w:rPr>
          <w:rFonts w:cs="Arial" w:ascii="Arial" w:hAnsi="Arial"/>
          <w:sz w:val="22"/>
          <w:szCs w:val="22"/>
        </w:rPr>
        <w:t xml:space="preserve">Nicht bejagbar in diesem Sinne sind Flächen, auf denen die Jagdausübung aus rechtlichen oder tatsächlichen Gründen nicht, nur unzureichend oder nur mit unzumutbaren Hindernissen ausgeübt werden kann, insbesondere befriedete Bezirke, öffentliche Verkehrsflächen und Bahnanlagen sowie sonstige Flächen, auf denen wegen Gefährdung der öffentlichen Sicherheit nach § 40 JWMG nicht gejagt werden darf, ferner Sport-, Golf- und Spielplätze sowie dauerhaft (länger als ein Jahr) gegen ein Betreten eingezäunte Flächen, die keinem land-, forst- oder fischereiwirtschaftlichem Betrieb im Sinne des § 35 Baugesetzbuch dienen.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itpächter:</w:t>
      </w:r>
    </w:p>
    <w:p>
      <w:pPr>
        <w:pStyle w:val="Normal"/>
        <w:ind w:firstLine="426"/>
        <w:rPr>
          <w:rFonts w:ascii="Arial" w:hAnsi="Arial" w:cs="Arial"/>
          <w:b/>
          <w:b/>
          <w:sz w:val="22"/>
          <w:szCs w:val="22"/>
        </w:rPr>
      </w:pPr>
      <w:r>
        <w:rPr>
          <w:rFonts w:cs="Arial" w:ascii="Arial" w:hAnsi="Arial"/>
          <w:b/>
          <w:sz w:val="22"/>
          <w:szCs w:val="22"/>
        </w:rPr>
      </w:r>
    </w:p>
    <w:p>
      <w:pPr>
        <w:pStyle w:val="Normal"/>
        <w:numPr>
          <w:ilvl w:val="0"/>
          <w:numId w:val="6"/>
        </w:numPr>
        <w:ind w:left="426" w:hanging="360"/>
        <w:jc w:val="both"/>
        <w:rPr>
          <w:rFonts w:ascii="Arial" w:hAnsi="Arial" w:cs="Arial"/>
          <w:sz w:val="22"/>
          <w:szCs w:val="22"/>
        </w:rPr>
      </w:pPr>
      <w:r>
        <w:rPr>
          <w:rFonts w:cs="Arial" w:ascii="Arial" w:hAnsi="Arial"/>
          <w:sz w:val="22"/>
          <w:szCs w:val="22"/>
        </w:rPr>
        <w:t xml:space="preserve">Mehrere Pächter (Mitpächter) bilden untereinander eine Gesellschaft des bürgerlichen Rechts (GbR). Es gelten die §§ 705 ff Bürgerliches Gesetzbuch mit der Maßgabe, dass in jagdlichen Angelegenheiten (z.B. Regelung der Jagdkasse, Durchführung von Hegemaßnahmen, Verteilung des Abschusses, Errichtung und Nutzung jagdlicher Einrichtungen, Durchführung von Bewegungsjagden, Bildung von Pirschbezirken u.a.) die Mehrheit der Stimmen entscheidet. In einem schriftlichen Gesellschaftsvertrag können weitere Regelungen getroffen werden. </w:t>
      </w:r>
    </w:p>
    <w:p>
      <w:pPr>
        <w:pStyle w:val="Normal"/>
        <w:numPr>
          <w:ilvl w:val="0"/>
          <w:numId w:val="3"/>
        </w:numPr>
        <w:ind w:left="426" w:hanging="360"/>
        <w:jc w:val="both"/>
        <w:rPr>
          <w:rFonts w:ascii="Arial" w:hAnsi="Arial" w:cs="Arial"/>
          <w:sz w:val="22"/>
          <w:szCs w:val="22"/>
        </w:rPr>
      </w:pPr>
      <w:r>
        <w:rPr>
          <w:rFonts w:cs="Arial" w:ascii="Arial" w:hAnsi="Arial"/>
          <w:sz w:val="22"/>
          <w:szCs w:val="22"/>
        </w:rPr>
        <w:t xml:space="preserve">Die Mitpächter haften als Gesamtschuldner für die sich aus diesem Vertrag ergebenden Verpflichtungen. Das gilt auch gegenüber Ansprüchen, deren Grundlagen im Verhalten eines Jagdhelfers, Jagdaufsehers oder Jagdgastes liegen. </w:t>
      </w:r>
    </w:p>
    <w:p>
      <w:pPr>
        <w:pStyle w:val="Listenabsatz"/>
        <w:rPr>
          <w:rFonts w:ascii="Arial" w:hAnsi="Arial" w:cs="Arial"/>
          <w:sz w:val="22"/>
          <w:szCs w:val="22"/>
        </w:rPr>
      </w:pPr>
      <w:r>
        <w:rPr>
          <w:rFonts w:cs="Arial"/>
          <w:sz w:val="22"/>
          <w:szCs w:val="22"/>
        </w:rPr>
      </w:r>
    </w:p>
    <w:p>
      <w:pPr>
        <w:pStyle w:val="Listenabsatz"/>
        <w:rPr>
          <w:sz w:val="22"/>
          <w:szCs w:val="22"/>
        </w:rPr>
      </w:pPr>
      <w:r>
        <w:rPr>
          <w:sz w:val="22"/>
          <w:szCs w:val="22"/>
        </w:rPr>
      </w:r>
    </w:p>
    <w:p>
      <w:pPr>
        <w:pStyle w:val="Normal"/>
        <w:tabs>
          <w:tab w:val="clear" w:pos="708"/>
          <w:tab w:val="left" w:pos="540" w:leader="none"/>
        </w:tabs>
        <w:rPr>
          <w:rFonts w:ascii="Arial" w:hAnsi="Arial" w:cs="Arial"/>
          <w:b/>
          <w:b/>
          <w:bCs/>
          <w:sz w:val="28"/>
          <w:szCs w:val="28"/>
        </w:rPr>
      </w:pPr>
      <w:r>
        <w:rPr>
          <w:rFonts w:cs="Arial" w:ascii="Arial" w:hAnsi="Arial"/>
          <w:b/>
          <w:bCs/>
          <w:sz w:val="28"/>
          <w:szCs w:val="28"/>
        </w:rPr>
        <w:t>Abschussplan:</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Der Pächter verpflichtet sich, den von der Unteren Jagdbehörde festgesetzten Abschussplan oder - wenn es einen solchen nicht gibt - die zwischen Verpächter und Pächter einvernehmlich zu vereinbarende Abschussplanung zu erfüllen. Für den Abschuss von Rehwild gilt § 34 Abs.2 JWMG.</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cs="Arial" w:ascii="Arial" w:hAnsi="Arial"/>
          <w:b/>
          <w:bCs/>
          <w:sz w:val="28"/>
          <w:szCs w:val="28"/>
        </w:rPr>
        <w:t>Jagdliche Einrichtungen, Wegebenutzung:</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ind w:left="426" w:hanging="360"/>
        <w:jc w:val="both"/>
        <w:rPr>
          <w:rFonts w:ascii="Arial" w:hAnsi="Arial" w:cs="Arial"/>
          <w:sz w:val="22"/>
          <w:szCs w:val="22"/>
        </w:rPr>
      </w:pPr>
      <w:r>
        <w:rPr>
          <w:rFonts w:cs="Arial" w:ascii="Arial" w:hAnsi="Arial"/>
          <w:sz w:val="22"/>
          <w:szCs w:val="22"/>
        </w:rPr>
        <w:t>Der Pächter verpflichtet sich, die im Jagdbezirk vorhandenen jagdlichen Einrichtungen gegen Zahlung einer angemessenen Entschädigung an den Vorpächter von diesem zu übernehmen.</w:t>
      </w:r>
    </w:p>
    <w:p>
      <w:pPr>
        <w:pStyle w:val="Listenabsatz"/>
        <w:ind w:left="0" w:hanging="0"/>
        <w:jc w:val="both"/>
        <w:rPr>
          <w:rFonts w:ascii="Arial" w:hAnsi="Arial" w:cs="Arial"/>
          <w:sz w:val="22"/>
          <w:szCs w:val="22"/>
        </w:rPr>
      </w:pPr>
      <w:r>
        <w:rPr>
          <w:rFonts w:cs="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Die Errichtung weiterer jagdlicher Einrichtungen ist Sache des Pächters. Soweit hierfür die Zustimmung des Grundeigentümers oder öffentlich-rechtliche Genehmigungen u.a. notwendig sind, hat diese der Pächter auf seine Kosten einzuholen.</w:t>
      </w:r>
    </w:p>
    <w:p>
      <w:pPr>
        <w:pStyle w:val="Listenabsatz"/>
        <w:jc w:val="both"/>
        <w:rPr>
          <w:rFonts w:ascii="Arial" w:hAnsi="Arial" w:cs="Arial"/>
          <w:sz w:val="22"/>
          <w:szCs w:val="22"/>
        </w:rPr>
      </w:pPr>
      <w:r>
        <w:rPr>
          <w:rFonts w:cs="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 xml:space="preserve">Nach Pachtende hat der Pächter seine jagdlichen Einrichtungen innerhalb von sechs Monaten zu entfernen, sofern der Verpächter oder der Pachtnachfolger sie nicht gegen ein angemessenes Entgelt übernimmt. Kommt der Pächter dem nicht fristgerecht nach, kann der Verpächter sie auf Kosten des Pächters entfernen lassen. </w:t>
      </w:r>
    </w:p>
    <w:p>
      <w:pPr>
        <w:pStyle w:val="Listenabsatz"/>
        <w:ind w:left="0" w:hanging="0"/>
        <w:jc w:val="both"/>
        <w:rPr>
          <w:rFonts w:ascii="Arial" w:hAnsi="Arial" w:cs="Arial"/>
          <w:sz w:val="22"/>
          <w:szCs w:val="22"/>
        </w:rPr>
      </w:pPr>
      <w:r>
        <w:rPr>
          <w:rFonts w:cs="Arial"/>
          <w:sz w:val="22"/>
          <w:szCs w:val="22"/>
        </w:rPr>
      </w:r>
    </w:p>
    <w:p>
      <w:pPr>
        <w:pStyle w:val="Normal"/>
        <w:numPr>
          <w:ilvl w:val="0"/>
          <w:numId w:val="2"/>
        </w:numPr>
        <w:ind w:left="426" w:hanging="360"/>
        <w:jc w:val="both"/>
        <w:rPr>
          <w:rFonts w:ascii="Arial" w:hAnsi="Arial" w:cs="Arial"/>
          <w:sz w:val="22"/>
          <w:szCs w:val="22"/>
        </w:rPr>
      </w:pPr>
      <w:r>
        <w:rPr>
          <w:rFonts w:cs="Arial" w:ascii="Arial" w:hAnsi="Arial"/>
          <w:sz w:val="22"/>
          <w:szCs w:val="22"/>
        </w:rPr>
        <w:t>Bei Benutzung der Wege ist auf Erholungssuchende Rücksicht zu nehmen. Auf das Wegerecht gemäß § 29 JWMG wird hingewiesen.</w:t>
      </w:r>
    </w:p>
    <w:p>
      <w:pPr>
        <w:pStyle w:val="Listenabsatz"/>
        <w:rPr>
          <w:rFonts w:ascii="Arial" w:hAnsi="Arial" w:cs="Arial"/>
          <w:sz w:val="22"/>
          <w:szCs w:val="22"/>
        </w:rPr>
      </w:pPr>
      <w:r>
        <w:rPr>
          <w:rFonts w:cs="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Hegegemeinschaft, Nachsuchengespanne, Drückjagden</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Der Pächter wird aus Gründen einer revierübergreifenden Hege und Abschussplanung in die örtliche Hegegemeinschaft für die Dauer des Pachtvertrages und einer eventuellen Verlängerung eintreten, sofern er noch nicht deren Mitglied is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Der Pächter gestattet für die Dauer des Pachtvertrages aus Gründen des Tierschutzes einem anerkannten Nachsuchengespann die Durchführung von Nachsuchen in seinem Jagdbezirk. </w:t>
      </w:r>
    </w:p>
    <w:p>
      <w:pPr>
        <w:pStyle w:val="Listenabsatz"/>
        <w:jc w:val="both"/>
        <w:rPr>
          <w:rFonts w:ascii="Arial" w:hAnsi="Arial" w:cs="Arial"/>
          <w:sz w:val="22"/>
          <w:szCs w:val="22"/>
        </w:rPr>
      </w:pPr>
      <w:r>
        <w:rPr>
          <w:rFonts w:cs="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 xml:space="preserve">Der Pächter beteiligt sich mit seinem Jagdbezirk an revierübergreifenden Drückjagden, sofern solche Jagden zur Erfüllung des Abschusses, zur Verminderung des Schwarzwildbestandes oder zur Bekämpfung von Wildseuchen geboten erscheinen und nach den jagdlichen Verhältnissen durchführbar sind. Dies gilt insbesondere, wenn die Jagden von der Unteren Jagdbehörde angeordnet werden.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Jagdhund</w:t>
      </w:r>
    </w:p>
    <w:p>
      <w:pPr>
        <w:pStyle w:val="Normal"/>
        <w:rPr>
          <w:rFonts w:ascii="Arial" w:hAnsi="Arial" w:cs="Arial"/>
          <w:b/>
          <w:b/>
          <w:bCs/>
          <w:sz w:val="22"/>
          <w:szCs w:val="22"/>
        </w:rPr>
      </w:pPr>
      <w:r>
        <w:rPr>
          <w:rFonts w:cs="Arial" w:ascii="Arial" w:hAnsi="Arial"/>
          <w:b/>
          <w:bCs/>
          <w:sz w:val="22"/>
          <w:szCs w:val="22"/>
        </w:rPr>
      </w:r>
    </w:p>
    <w:p>
      <w:pPr>
        <w:pStyle w:val="Normal"/>
        <w:ind w:left="66" w:hanging="0"/>
        <w:rPr>
          <w:rFonts w:ascii="Arial" w:hAnsi="Arial" w:cs="Arial"/>
          <w:bCs/>
          <w:sz w:val="22"/>
          <w:szCs w:val="22"/>
        </w:rPr>
      </w:pPr>
      <w:r>
        <w:rPr>
          <w:rFonts w:cs="Arial" w:ascii="Arial" w:hAnsi="Arial"/>
          <w:sz w:val="22"/>
          <w:szCs w:val="22"/>
        </w:rPr>
        <w:t xml:space="preserve">Besitzt der Pächter keinen brauchbaren Jagdhund, hat er auf Verlangen nachzuweisen, dass ihm ein solcher Hund eines Dritten jederzeit für Jagdzwecke zur Verfügung steht. Auf die Pflicht zur Verwendung geeigneter Jagdhunde auf Such- und Bewegungsjagden sowie bei jeglicher Bejagung von Federwild wird hingewiesen (§ 38 Abs. 3 JWM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itwirkung bei Schutzmaßahme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1) Der Verpächter eines gemeinschaftlichen Jagdbezirks oder eines kommunalen Eigenjagdbezirks, dessen Verwaltung dem Gemeindevorstand oder dem Bürgermeister  übertragen wurde oder der Gemeinde obliegt, verpflichtet sich, am Schutze des Wildes mitzuwirken, indem er in geeigneter Weise, insbesondere durch einen Hinweis im Mitteilungsblatt der Gemeinde, zu Beginn der Brut- und Setzzeit Anfang März die Jagdgenossen und Einwohner dazu auffordern wir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in den Monaten März bis Juli zum Schutz des Jungwildes und der Bodenbrüter Hunde im Jagdbezirk nur angeleint mitzuführe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in den Monaten Mai und Juni beim Einsatz motorisierter Mähmaschinen soweit vorhanden geeignete Wildretter zu verwenden und den Zeitpunkt des Mähens mindestens 48 Stunden vorher dem Pächter mitzuteilen, damit dieser das Jungwild rechtzeitig aus dem Gefahrengebiet verscheuchen und Gelege retten kan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bei der Bewirtschaftung der Grundstücke darauf zu achten, dass jagdliche Einrichtungen (z.B. Hochsitze, Fütterungen usw.) nicht beschädigt werde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verdächtige Beobachtungen und Funde, die auf Wilderei, Sachbeschädigung an jagdlichen Einrichtungen oder eine sonstige Straftat oder auf eine Wildseuche schließen lassen (z.B. verendetes Wild, Beschädigung von Hochsitzen, Schlingen, Fallen, unbekannte Schüsse u.ä.), dem Pächter mitzu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Der Verpächter eines nicht durch die Gemeinde verwalteten gemeinschaftlichen Jagdbezirks oder Eigenjagdbezirks verpflichtet sich, am Schutze des Wildes mitzuwirken, indem er in geeigneter Weise die Bewirtschafter seines Eigenjagdbezirks bzw. die Jagdgenossen dazu auffordern wird,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in den Monaten März bis Juli zum Schutz des Jungwildes und der Bodenbrüter Hunde im Jagdbezirk nur angeleint mitzuführe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in den Monaten Mai und Juni beim Einsatz motorisierter Mähmaschinen soweit vorhanden geeignete Wildretter zu verwenden und den Zeitpunkt des Mähens mindestens 48 Stunden vorher dem Pächter mitzuteilen, damit dieser das Jungwild rechtzeitig aus dem Gefahrengebiet verscheuchen und Gelege retten kan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bei der Bewirtschaftung der Grundstücke darauf zu achten, dass jagdliche Einrichtungen (z.B. Hochsitze, Fütterungen usw.) nicht beschädigt werden;</w:t>
      </w:r>
    </w:p>
    <w:p>
      <w:pPr>
        <w:pStyle w:val="Normal"/>
        <w:tabs>
          <w:tab w:val="clear" w:pos="708"/>
          <w:tab w:val="left" w:pos="993" w:leader="none"/>
        </w:tabs>
        <w:ind w:left="993" w:hanging="567"/>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93" w:leader="none"/>
        </w:tabs>
        <w:ind w:left="993" w:hanging="567"/>
        <w:jc w:val="both"/>
        <w:rPr>
          <w:rFonts w:ascii="Arial" w:hAnsi="Arial" w:cs="Arial"/>
          <w:sz w:val="22"/>
          <w:szCs w:val="22"/>
        </w:rPr>
      </w:pPr>
      <w:r>
        <w:rPr>
          <w:rFonts w:cs="Arial" w:ascii="Arial" w:hAnsi="Arial"/>
          <w:sz w:val="22"/>
          <w:szCs w:val="22"/>
        </w:rPr>
        <w:t>verdächtige Beobachtungen und Funde, die auf Wilderei, Sachbeschädigung an jagdlichen Einrichtungen oder eine sonstige Straftat oder auf eine Wildseuche schließen lassen (z.B. verendetes Wild, Beschädigung von Hochsitzen, Schlingen, Fallen, unbekannte Schüsse u.ä.), dem Pächter mitzuteilen.</w:t>
      </w:r>
    </w:p>
    <w:p>
      <w:pPr>
        <w:pStyle w:val="Normal"/>
        <w:ind w:left="426"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 xml:space="preserve">(3) Der Pächter verpflichtet sich, auf fremdes Eigentum Rücksicht zu nehmen, insbesondere bestellte Felder und aufwachsende Wiesen tunlichst zu schonen. </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b/>
          <w:b/>
          <w:sz w:val="28"/>
          <w:szCs w:val="28"/>
        </w:rPr>
      </w:pPr>
      <w:r>
        <w:rPr>
          <w:rFonts w:cs="Arial" w:ascii="Arial" w:hAnsi="Arial"/>
          <w:b/>
          <w:sz w:val="28"/>
          <w:szCs w:val="28"/>
        </w:rPr>
        <w:t>Sonstige Regelung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52" w:hanging="360"/>
      </w:pPr>
    </w:lvl>
  </w:abstractNum>
  <w:abstractNum w:abstractNumId="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1866"/>
        </w:tabs>
        <w:ind w:left="186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rFonts w:ascii="Arial" w:hAnsi="Arial" w:cs="Ari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1:00Z</dcterms:created>
  <dc:creator>Mark von Pückler</dc:creator>
  <dc:description/>
  <cp:keywords/>
  <dc:language>en-US</dc:language>
  <cp:lastModifiedBy>Paul_neu</cp:lastModifiedBy>
  <cp:lastPrinted>2015-02-18T14:46:00Z</cp:lastPrinted>
  <dcterms:modified xsi:type="dcterms:W3CDTF">2016-02-03T11:11:00Z</dcterms:modified>
  <cp:revision>2</cp:revision>
  <dc:subject/>
  <dc:title/>
</cp:coreProperties>
</file>